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64" w:before="120" w:after="0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28638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2.5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57150</wp:posOffset>
                </wp:positionV>
                <wp:extent cx="2036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4.5pt" to="30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Ề NGHỊ CHUYỂN ĐỔI CHỨC DANH NGHỀ NGHIỆP</w:t>
      </w:r>
    </w:p>
    <w:p>
      <w:pPr>
        <w:pStyle w:val="Heading1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ạch/CDNN:………….(hạng...) sang ngạch/CDNN:…………(hạng..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 xml:space="preserve">: . . . . . . . . . . . . . . . . . . . . . . . . . . . . . . . . . Nam (nữ):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ơi ở hiện nay: . . .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Đơn vị công tác </w:t>
      </w:r>
      <w:r>
        <w:rPr>
          <w:sz w:val="20"/>
          <w:lang w:val="fr-FR"/>
        </w:rPr>
        <w:t>(khoa, trường):</w:t>
      </w:r>
      <w:r>
        <w:rPr>
          <w:lang w:val="fr-FR"/>
        </w:rPr>
        <w:t xml:space="preserve">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>Chức vụ: . . . . . . . . . . . . . . . . . . . . . . . . . . . . . . . . . . . . . . . . . . . . . . . . . .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gày tháng năm được tuyển dụng vào biên chế: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>Chức danh nghề nghiệp viên chức hiện nay: . . . . . . . . . . . . . mã số: . . ……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hời gian bổ nhiệm chức danh nghề nghiệp viên chức hiện nay: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/>
        <w:t>Hệ số lương hiện hưởng: . . . . . . . . . . . ngày tháng năm xếp: …./…../………..</w:t>
      </w:r>
    </w:p>
    <w:p>
      <w:pPr>
        <w:pStyle w:val="TextBodyIndent"/>
        <w:spacing w:lineRule="auto" w:line="264" w:before="80" w:after="0"/>
        <w:rPr/>
      </w:pPr>
      <w:r>
        <w:rPr/>
        <w:t>Sau khi nghiên cứu các quy định về việc chuyển đổi chức danh nghề nghiệp (CDNN) và các điều kiện, tiêu chuẩn của CDNN:…………. (hạng…..) tại Thông tư số ……../TT……  ngày …………. của …………………………… và các văn bản hiện hành khác, tôi tự đánh giá: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/>
        <w:rPr/>
      </w:pPr>
      <w:r>
        <w:rPr>
          <w:spacing w:val="-4"/>
        </w:rPr>
        <w:t>Tôi làm đơn này kính đề nghị …………….. xem xét cho tôi được chuyển đổi từ ngạch/CDNN:………….(hạng….) sang ngạch/CDNN:………….(hạng…..)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liệu gửi kèm theo đơn này gồm có: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. . . . . . . . . . . . . . . . . . . . . . . . . . . . . . .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sz w:val="26"/>
                <w:szCs w:val="26"/>
              </w:rPr>
              <w:t>. 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1:00Z</dcterms:created>
  <dc:creator>Admin</dc:creator>
  <dc:description/>
  <cp:keywords/>
  <dc:language>en-US</dc:language>
  <cp:lastModifiedBy>Admin</cp:lastModifiedBy>
  <cp:lastPrinted>2023-04-19T14:51:00Z</cp:lastPrinted>
  <dcterms:modified xsi:type="dcterms:W3CDTF">2023-04-24T01:51:00Z</dcterms:modified>
  <cp:revision>15</cp:revision>
  <dc:subject/>
  <dc:title/>
</cp:coreProperties>
</file>